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riadneh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07.09.2022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6 /</w:t>
      </w:r>
    </w:p>
    <w:p>
      <w:pPr>
        <w:pStyle w:val="Normal"/>
        <w:ind w:left="2127" w:hanging="2127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Jaroslav Žil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Csaba Koóš, Ingrida Koóš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 obc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/>
      </w:pPr>
      <w:r>
        <w:rPr>
          <w:rFonts w:cs="Courier New" w:ascii="Courier New" w:hAnsi="Courier New"/>
        </w:rPr>
        <w:t>Informácia o výzve na vybudovanie vodovodu a kanalizáci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o projekte ÚPSVaR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/>
      </w:pPr>
      <w:r>
        <w:rPr>
          <w:rFonts w:cs="Courier New" w:ascii="Courier New" w:hAnsi="Courier New"/>
        </w:rPr>
        <w:t>Deň úcty k starším v októbr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na rok 202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9/2022 zo dňa 07.09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Ladislav Brehely, Ing. Kristián Fekete, Silvia Gyetvaiová, Ladislav Palík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ind w:left="4111" w:hanging="3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Csaba Koóš, Ingrida Koóšová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zasadnutia obecného zastupiteľstva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Starosta obce oboznámil prítomných s programom zasadnutia a konštatoval, že uznesenia prijaté obecným zastupiteľstvom s termínom plnenia do 07.09.2022 sú splnené alebo sa plnia priebež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rava k uvedenému bodu nebola. Starosta dal hlasovať za návrh uznesen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0/2022 zo dňa 07.09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 xml:space="preserve">SCHVAĽUJE : - </w:t>
      </w:r>
      <w:r>
        <w:rPr>
          <w:rFonts w:cs="Courier New" w:ascii="Courier New" w:hAnsi="Courier New"/>
        </w:rPr>
        <w:t xml:space="preserve">program zasadnutia obecného zastupiteľstva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roti      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Zdržal sa  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enie prijatých uznesení s termínom plnenia do 07.09.2022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Úprava rozpočtu na rok 2022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informoval poslancov o možnosti zamestnania 2 osôb v rámci projektu ÚPSVaR „Cesta na trh práce č.3 opatrenie č. 2“, na obdobie 4 mesiacov od 1.10.2022 do 31.1.2023. Navrhol zamestnať občana Karola Szacska a Moniku Pávikovú. Predpokladaná celková cena práce prijatých zamestnancov je spolu 8 204,96 EUR, z toho zo zdrojov ÚPSVaR 7 145,14 EUR, z vlastných zdrojov obce Šávoľ 1 059,82 EUR. S tým súvisí úprava rozpočtu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31/2022 zo dňa 07.09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estnanie Karola Szacska a  Moniky Pávikovej v rámci projektu ÚPSVaR „Cesta na trh práce č.3 opatrenie č. 2“ a podľa § 14 ods.1 zákona č. 583/2004 Zb.z. o rozpočtových pravidlách územnej samosprávy úpravu rozpočtu č. 6 na rok 2022</w:t>
      </w:r>
    </w:p>
    <w:p>
      <w:pPr>
        <w:pStyle w:val="Normal"/>
        <w:ind w:left="14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ind w:left="79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kúpenie rodinného domu</w:t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V ďalšom poslanci prejednali možnosť kúpy rodinného domu s pozemkami od pani Ireny Cirjakovej, bytom Šimonovce č. 47 za kúpnu cenu 1 500,- EUR, zapísaných na LV č. 198 s nasledovným určením:</w:t>
      </w:r>
    </w:p>
    <w:p>
      <w:pPr>
        <w:pStyle w:val="Normal"/>
        <w:widowControl w:val="false"/>
        <w:pBdr/>
        <w:spacing w:lineRule="auto" w:line="271"/>
        <w:ind w:right="108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- stavba – rodinný dom so súpisným číslom 171 na pozemku parcelné číslo 331, druh stavby 10 – rodinný dom, spoluvlastnícky podiel 1/1 </w:t>
      </w:r>
    </w:p>
    <w:p>
      <w:pPr>
        <w:pStyle w:val="Normal"/>
        <w:widowControl w:val="false"/>
        <w:pBdr/>
        <w:spacing w:lineRule="auto" w:line="271"/>
        <w:ind w:right="108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 pozemok parc.č. 330 CKN – záhrada o výmere 507 m2 spoluvlastnícky podiel 1/1</w:t>
      </w:r>
    </w:p>
    <w:p>
      <w:pPr>
        <w:pStyle w:val="Normal"/>
        <w:widowControl w:val="false"/>
        <w:pBdr/>
        <w:spacing w:lineRule="auto" w:line="271"/>
        <w:ind w:right="108" w:hanging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- pozemok parc.č. 331 CKN – zastavaná plocha a nádvorie o výmere 214 m2 spoluvlastnícky podiel 1/1.</w:t>
      </w:r>
    </w:p>
    <w:p>
      <w:pPr>
        <w:pStyle w:val="Normal"/>
        <w:widowControl w:val="false"/>
        <w:pBdr/>
        <w:spacing w:lineRule="auto" w:line="271"/>
        <w:ind w:right="108" w:hanging="0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ab/>
        <w:t>Poslanci kúpu jednohlasne odsúhlasili.</w:t>
      </w:r>
    </w:p>
    <w:p>
      <w:pPr>
        <w:pStyle w:val="Normal"/>
        <w:ind w:firstLine="43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2/2022 zo dňa 07.09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KÚPNU ZMLUV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o takto: 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ok I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šeobecné ustanovenia</w:t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Predávajúci je vlastníkom nasledujúcich nehnuteľností v rozsahu svojich spoluvlastníckych podielov  nachádzajúcich sa v </w:t>
      </w:r>
      <w:r>
        <w:rPr>
          <w:rFonts w:cs="Courier New" w:ascii="Courier New" w:hAnsi="Courier New"/>
          <w:b/>
          <w:color w:val="000000"/>
          <w:sz w:val="22"/>
          <w:szCs w:val="22"/>
        </w:rPr>
        <w:t>k.ú. Šávo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obec Šávoľ, okres Lučenec </w:t>
      </w:r>
      <w:r>
        <w:rPr>
          <w:rFonts w:cs="Courier New" w:ascii="Courier New" w:hAnsi="Courier New"/>
          <w:sz w:val="22"/>
          <w:szCs w:val="22"/>
        </w:rPr>
        <w:t>zapísaných na LV č. 198 s nasledovným určením:</w:t>
      </w:r>
    </w:p>
    <w:p>
      <w:pPr>
        <w:pStyle w:val="Normal"/>
        <w:widowControl w:val="false"/>
        <w:pBdr/>
        <w:spacing w:lineRule="auto" w:line="271"/>
        <w:ind w:right="108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- stavba – rodinný dom so súpisným číslom 171 na pozemku parcelné číslo 331, druh stavby 10 – rodinný dom, spoluvlastnícky podiel 1/1 </w:t>
      </w:r>
    </w:p>
    <w:p>
      <w:pPr>
        <w:pStyle w:val="Normal"/>
        <w:widowControl w:val="false"/>
        <w:pBdr/>
        <w:spacing w:lineRule="auto" w:line="271"/>
        <w:ind w:right="108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 pozemok parc.č. 330 CKN – záhrada o výmere 507 m2 spoluvlastnícky podiel 1/1</w:t>
      </w:r>
    </w:p>
    <w:p>
      <w:pPr>
        <w:pStyle w:val="Normal"/>
        <w:widowControl w:val="false"/>
        <w:pBdr/>
        <w:spacing w:lineRule="auto" w:line="271"/>
        <w:ind w:right="108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- pozemok parc.č. 331 CKN – zastavaná plocha a nádvorie o výmere 214 m2 spoluvlastnícky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podiel 1/1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ok II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úpna cena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Kúpna cena za predávané nehnuteľnosti – pozemky a stavba rodinného domu, ktoré sú predmetom tejto zmluvy  bola  účastníkmi zmluvy dohodnutá vo výške</w:t>
      </w:r>
      <w:r>
        <w:rPr>
          <w:rFonts w:cs="Courier New" w:ascii="Courier New" w:hAnsi="Courier New"/>
          <w:b/>
        </w:rPr>
        <w:t xml:space="preserve"> 1 500,00 eur, </w:t>
      </w:r>
      <w:r>
        <w:rPr>
          <w:rFonts w:cs="Courier New" w:ascii="Courier New" w:hAnsi="Courier New"/>
        </w:rPr>
        <w:t xml:space="preserve">slovom </w:t>
      </w:r>
      <w:r>
        <w:rPr>
          <w:rFonts w:cs="Courier New" w:ascii="Courier New" w:hAnsi="Courier New"/>
          <w:b/>
        </w:rPr>
        <w:t xml:space="preserve">jedentisícpäťstosto eur.                                                                     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ň úcty k starším v októbr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a poslanci spoločne dohodli termín dňa úcty k starším na 20.10.2022, ktorý sa oslávi v kultúrnom dome. Kultúrny program bude zabezpečený vystúpením detí z MŠ a žiakov zo ZŠ. Pozvaný je Július Kunya, gitarista a spevák z Hajnáčky, ktorý vystúpi spevom, sprevádzaným hrou na gitare. Pozvaní budú dôchodcovia vo veku nad 60 rokov. Každý z nich dostane dezert a levanduľový sirup v plátennej taške s potlačou fotky obce Šávoľ. Zabezpečený bude obed a sladké občerstveni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3/2022 zo dňa 07.09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 xml:space="preserve">SCHVAĽUJE : - </w:t>
      </w:r>
      <w:r>
        <w:rPr>
          <w:rFonts w:cs="Courier New" w:ascii="Courier New" w:hAnsi="Courier New"/>
        </w:rPr>
        <w:t xml:space="preserve">deň úcty k starším s navrhnutým programom a darčekom pre občanov vo veku nad 60 rokov </w:t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 na rok 2022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2. Návrh tvorí prílohu č. 1 tejto zápisnice. Poslanci s úpravou súhlasili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4/2022 zo dňa 07.09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 podľa § 14 ods.1 zákona č. 583/2004 Zb.z. o rozpočtových pravidlách územnej samospráv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- úpravu rozpočtu č. 7 na rok 2022 </w:t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  <w:t>6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, Ladislav Palík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informoval poslancov o zamietnutí žiadosti o NFP na asfaltovanie. Podmienkou na schválenie projektu sú 2 vrstvy asfaltu, kedy by bola suma spolufinancovania vo výške 60 000 EUR. Zatiaľ sa to vybralo s projektu a nechala sa iba rekonštrukcia chodníkov. Návrh starostu je, aby sa potiahla iba 1 vrstva asfaltu a tým by sa znížil rozpočet na rekonštrukciu komunikácií na 32 000 EUR s možnosťou financovania nasledovným spôsobom: 50 % po ukončení prác a   50 % na splátkový kalendár podľa dohody s firmou, ktorá by realizovala asfaltovanie. Hrúbka asfaltu by bola 5 cm. Poslanci s týmto návrhom nesúhlasili, trvajú na dvojvrstvovom asfaltovaní, nakoľko by nákladné autá za krátky čas poškodili povrch cesty s jednou vrstvou asfaltu. Poslanci navrhli vypracovať projektovú dokumentáciu s doplnením 2. vrstvy asfaltu a financovať asfaltovanie z prostriedkov nenávratného finančného príspevku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V ďalšom starosta tlmočil poslancom požiadavku občanov na zachádzku autobusového spoja s príchodom o 22:19 hod. do obce na hornú autobusovú zastávku Šávoľ.</w:t>
      </w:r>
      <w:r>
        <w:rPr/>
        <w:t xml:space="preserve"> </w:t>
      </w:r>
      <w:r>
        <w:rPr>
          <w:rFonts w:cs="Courier New" w:ascii="Courier New" w:hAnsi="Courier New"/>
        </w:rPr>
        <w:t>Požiadavka sa týka hlavne pracujúcich žien z miestnych firiem t.j. firmy Dometic Slovakia s.r.o., Thorma Výroba s.r.o. a Ekoltech spol. s.r.o. kde pracovná doba je od 14:00 do 22:00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to ženy bývajú prevažne 1,5 km od zastávky Šávoľ rázc. a musia chodiť pešo domov večer cez celú obec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požiadavku postúpila dňa 05.09.2022 na riaditeľa SAD v Banskej Bystrici. V súčasnosti sa čaká na odpoveď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3905" w:hanging="347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Z á v e 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 a 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dňa 07. septembra 2022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Courier New" w:ascii="Courier New" w:hAnsi="Courier New"/>
        </w:rPr>
        <w:t xml:space="preserve">Csaba Koóš.........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rida Koóšová.....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128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ourier New" w:hAnsi="Courier New" w:cs="Courier New"/>
      <w:b/>
      <w:i/>
      <w:sz w:val="22"/>
      <w:szCs w:val="22"/>
    </w:rPr>
  </w:style>
  <w:style w:type="character" w:styleId="WW8Num40z0">
    <w:name w:val="WW8Num40z0"/>
    <w:qFormat/>
    <w:rPr>
      <w:rFonts w:cs="Times New Roman"/>
      <w:b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Predvolenpsmoodseku">
    <w:name w:val="Predvolené písmo odseku"/>
    <w:qFormat/>
    <w:rPr/>
  </w:style>
  <w:style w:type="character" w:styleId="H1a2">
    <w:name w:val="h1a2"/>
    <w:basedOn w:val="Predvolenpsmoodseku"/>
    <w:qFormat/>
    <w:rPr>
      <w:vanish w:val="false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lang w:val="cs-CZ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9:00Z</dcterms:created>
  <dc:creator>Skola</dc:creator>
  <dc:description/>
  <cp:keywords/>
  <dc:language>en-US</dc:language>
  <cp:lastModifiedBy>OCU SAVOL</cp:lastModifiedBy>
  <cp:lastPrinted>2022-10-18T12:03:00Z</cp:lastPrinted>
  <dcterms:modified xsi:type="dcterms:W3CDTF">2022-10-18T10:04:00Z</dcterms:modified>
  <cp:revision>4</cp:revision>
  <dc:subject/>
  <dc:title>Obecné zastupiteľstvo  v    Š á v o l i</dc:title>
</cp:coreProperties>
</file>